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" cy="8293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425071, Марий Эл Республик, Звенигово район, Кокшамар ял,                       Молодежный урем, 1а                                    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Молодежная, д.1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34                                                                                от  23  ноября 2016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ограммы комплекс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социальной инфраструктуры МО «Кокшамарское сельское поселение»  на 2016-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«Кокшамарское сельское поселение», Администрация МО «Кокшамарское сельское поселение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комплексного  развития социальной инфраструктуры МО «Кокшамарское сельское поселение» на 2016-2026 годы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вениговская неделя» и  разместить на  официальном сайте Администрации МО «Звениговский муниципальный район»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кшамарское сельское поселение"                                       К.В.Макаров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Постановлением </w:t>
      </w:r>
    </w:p>
    <w:p>
      <w:pPr>
        <w:pStyle w:val="Normal"/>
        <w:jc w:val="right"/>
        <w:rPr/>
      </w:pPr>
      <w:r>
        <w:rPr>
          <w:bCs/>
        </w:rPr>
        <w:t>администрации МО «Кокшамарское  сельское поселение»</w:t>
      </w:r>
    </w:p>
    <w:p>
      <w:pPr>
        <w:pStyle w:val="Normal"/>
        <w:jc w:val="right"/>
        <w:rPr>
          <w:u w:val="single"/>
        </w:rPr>
      </w:pPr>
      <w:r>
        <w:rPr>
          <w:bCs/>
          <w:u w:val="single"/>
        </w:rPr>
        <w:t xml:space="preserve">№ </w:t>
      </w:r>
      <w:r>
        <w:rPr>
          <w:bCs/>
          <w:u w:val="single"/>
        </w:rPr>
        <w:t>134    от 23 ноября    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омплек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сельское поселение»  на 2016-2026 годы»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62"/>
        <w:gridCol w:w="7317"/>
      </w:tblGrid>
      <w:tr>
        <w:trPr>
          <w:trHeight w:val="972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комплексного развития социальной инфраструктуры МО «Кокшамарское сельское поселение» на 2016-2026 годы»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план МО «Кокшамарское 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Администрация  МО «Кокшамарс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Администрация  МО «Кокшамар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  МО «Кокшама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  МО «Кокшамарс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ятия, организации, предприним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Кокшамар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еление МО «Кокшамарс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(в пределах лимитов бюджетных обязательств)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  МО «Кокшамарс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атегический план развития сельского поселения отвечает потребностям 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Кокшамарс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окшамарс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 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2. Социально-экономическая ситуация  и потенциал развития  МО 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Анализ социального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МО «Кокшамарское сельское поселение» составляет  49898га. Численность населения по данным на 01.01.2016 года составила  1982 человек. В состав  территории МО «Кокшамарское сельское поселение»  входят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Таб.1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 и друг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86,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приведенной таблицы видно, что сельскохозяйственные угодья занимают 6,9 %. Земли сельскохозяйственного назначения являются экономической основой поселения. Земли лесного фонда занимают 71% территории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4" w:leader="none"/>
          <w:tab w:val="left" w:pos="8205" w:leader="none"/>
        </w:tabs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</w:rPr>
        <w:tab/>
        <w:t>2.2   </w:t>
      </w:r>
      <w:r>
        <w:rPr>
          <w:b/>
          <w:bCs/>
          <w:sz w:val="28"/>
          <w:szCs w:val="28"/>
        </w:rPr>
        <w:t>Административное деление</w:t>
        <w:tab/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Кокшамарское сельское поселение» включает в себя 7 населенных пунктов, с административным центром в деревне Кокшамары               </w:t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.2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85"/>
        <w:gridCol w:w="1797"/>
        <w:gridCol w:w="2570"/>
        <w:gridCol w:w="1698"/>
      </w:tblGrid>
      <w:tr>
        <w:trPr>
          <w:trHeight w:val="729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,  с указанием административного центра 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38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Звениговского муниципального района Республики Марий Эл,  административный центр – д. Кокшам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ванбел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ржум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Уржумское лесничество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Сокольны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емографическая ситуац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ая  численность  населения МО «Кокшамарское сельское поселение» на 01.01.2016 года  составила 1982 человек. Численность  трудоспособного  возраста  составляет 976 человек (49,2 % от общей  числен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мографическая ситуация в МО «Кокшамарское сельское поселение» в 2015 году улучшилась по сравнению с предыдущими периодами,  число родившихся  превышает число умерших. Баланс  населения  также не  улучшается, из-за превышения числа убывших, над числом прибывших на территорию поселения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 - 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ind w:left="855" w:hanging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    Рынок труда в поселении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Численность трудоспособного населения - 976 человек. Доля численности населения в трудоспособном возрасте от общей составляет  49,2 процента.</w:t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.4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Из приведенных данных видно, что лишь  66,8 % граждан трудоспособного возраста трудоустроены. Пенсионеры составляют 17,3% 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6 год и на период до 2026 года  определены следующие приоритеты социального  развития МО «Кокшама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уровня жизни населения МО «Кокшамарское сельское поселение», в т.ч. на основе развития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витие жилищной сферы в МО «Кокшам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гармоничного развития подрастающего поколения в МО «Кокшамарс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6 Культур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оставление услуг населению в области культуры в Кокшамарском сельском поселении  осущест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УК «Кокшамарский ЦДиК» д. Кокшамары, ул. Молодежная 29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дельниковский СДК  , с. Сидельниково, ул. Школьная, д.1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кшамарская модельная сельская библиотека, ул. Молодежная, д.29а;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идельниковская сельская библиотека, ул. Первомайская, д.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детские коллективы, работают кружки для  детей различных направлений: театральные, танцевальные, музыкальные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виктори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в культурно - досуговых учреждениях - вводить инновационные формы организации досуга населения и  увеличить процент охвата населения, включая взрослое насел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 - досуговыми учреждениями и качеством услуг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.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2798"/>
        <w:gridCol w:w="1481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ый зал МОУ «Кокшамарская СО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л рукопашного боя МУК «Кокшамарский ЦДи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ое п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ое п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кшама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 Кокшама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ейная площад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с.Сидельнико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В МО «Кокшамарское сельское поселение» ведется спортивная работа в многочисленных секциях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Кокшамарском сельском поселении.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    Образование</w:t>
      </w:r>
    </w:p>
    <w:p>
      <w:pPr>
        <w:pStyle w:val="Normal"/>
        <w:ind w:left="-360" w:firstLine="540"/>
        <w:rPr/>
      </w:pPr>
      <w:r>
        <w:rPr>
          <w:sz w:val="28"/>
          <w:szCs w:val="28"/>
        </w:rPr>
        <w:t xml:space="preserve">На территории МО «Кокшамарское сельское поселение»  находится 1 школа, 1детский  садик при школе и 1  детский оздоровительный лагерь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Таб.6</w:t>
      </w:r>
    </w:p>
    <w:tbl>
      <w:tblPr>
        <w:tblW w:w="9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2"/>
        <w:gridCol w:w="3420"/>
        <w:gridCol w:w="126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«Кокшама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й сад при МОУ «Кокшамар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Звездочка»  Новочебоксарской администрации Чувашской республ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 км от д. Кокшамары в лесном масси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30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обновляется нечасто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</w:rPr>
        <w:tab/>
        <w:t xml:space="preserve">2.9  </w:t>
      </w:r>
      <w:r>
        <w:rPr>
          <w:b/>
          <w:bCs/>
          <w:sz w:val="28"/>
          <w:szCs w:val="28"/>
        </w:rPr>
        <w:t>Здравоохранение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.7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24"/>
        <w:gridCol w:w="2146"/>
        <w:gridCol w:w="2648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ая врачебная амбулатория Звениговской Ц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,ул. Московская д. 9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>
          <w:trHeight w:val="2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4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с. Сидельнико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,</w:t>
            </w:r>
          </w:p>
          <w:p>
            <w:pPr>
              <w:pStyle w:val="Normal"/>
              <w:spacing w:lineRule="atLeast" w:line="214"/>
              <w:rPr/>
            </w:pPr>
            <w:r>
              <w:rPr>
                <w:sz w:val="28"/>
                <w:szCs w:val="28"/>
              </w:rPr>
              <w:t>ул. Кукшенеры 65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Социальная защита на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О «Кокшамарское сельское поселение» </w:t>
      </w:r>
      <w:r>
        <w:rPr>
          <w:bCs/>
          <w:sz w:val="28"/>
          <w:szCs w:val="28"/>
        </w:rPr>
        <w:t>осуществляет свою деятельность 4 социальных работника. На сегодняшний день социальной службой обслуживается 24 человека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Жилищный 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уществующем жилищном фонде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личество членов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тели МО «Кокшамарское сельское поселение» активно участвуют в различных программах по обеспечению жильем: «Жилье молодым семьям»,  «Молодые специалисты на селе» и т.д.  Финансовые средства поступают из федерального и областного бюджета и выделяются гражданам на строительство приобретение жилья до 70% от стоимости  построенного приобретенного жилья  в виде безвозмездных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К услугам  ЖКХ,  предоставляемым  в поселении,  относится теплоснабжение образовательных и культурных учреждений, ТСЖ «Молодежная», водоснабжение, водоотведение населения и вывоз мусор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е среды проживания населения МО «Кокшамарс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spacing w:before="280" w:after="0"/>
        <w:ind w:left="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стратегические  направления развития поселения</w:t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регионального бюджета на развитие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введение в практику льготированной оплаты за воду гражданам, имеющим крупнорогатый ск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,  приобретение жилья, помощь в получении кредитов, в том числе ипотечных на жиль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- на восстановление водопров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ремонту и строительству жиль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,  приобретения жилья гражданами, работающими и проживающи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  Уличное освещение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 Система основных программных мероприятий по развитию </w:t>
      </w:r>
      <w:r>
        <w:rPr>
          <w:sz w:val="28"/>
          <w:szCs w:val="28"/>
        </w:rPr>
        <w:t>МО «Кокшамарское сель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МО «Кокшамарское сельское поселение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социального развития МО «Кокшамарское</w:t>
      </w:r>
      <w:r>
        <w:rPr/>
        <w:t xml:space="preserve">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"/>
        <w:gridCol w:w="1418"/>
        <w:gridCol w:w="1559"/>
        <w:gridCol w:w="1276"/>
        <w:gridCol w:w="850"/>
        <w:gridCol w:w="3782"/>
        <w:gridCol w:w="2737"/>
        <w:gridCol w:w="1333"/>
      </w:tblGrid>
      <w:tr>
        <w:trPr>
          <w:tblHeader w:val="true"/>
          <w:trHeight w:val="2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работ, который</w:t>
            </w:r>
          </w:p>
          <w:p>
            <w:pPr>
              <w:pStyle w:val="Normal"/>
              <w:jc w:val="center"/>
              <w:rPr/>
            </w:pPr>
            <w:r>
              <w:rPr/>
              <w:t>планируется в целях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,</w:t>
            </w:r>
          </w:p>
          <w:p>
            <w:pPr>
              <w:pStyle w:val="Normal"/>
              <w:jc w:val="center"/>
              <w:rPr/>
            </w:pPr>
            <w:r>
              <w:rPr/>
              <w:t>до которого планируется размещение объекта, г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млн. руб.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объекты физ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окшамары на спортивной площадке Кокшамарской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ные объекты физкультуры и спорта (теннис, баскетбол – 600 кв.м), детский игровой комплекс (300 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идельниково около Сидельниковского 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269"/>
        <w:gridCol w:w="1560"/>
        <w:gridCol w:w="1132"/>
        <w:gridCol w:w="1562"/>
        <w:gridCol w:w="1986"/>
        <w:gridCol w:w="2127"/>
        <w:gridCol w:w="765"/>
      </w:tblGrid>
      <w:tr>
        <w:trPr>
          <w:tblHeader w:val="true"/>
          <w:trHeight w:val="11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работ, который</w:t>
            </w:r>
          </w:p>
          <w:p>
            <w:pPr>
              <w:pStyle w:val="Normal"/>
              <w:jc w:val="center"/>
              <w:rPr/>
            </w:pPr>
            <w:r>
              <w:rPr/>
              <w:t>планируется в целях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,</w:t>
            </w:r>
          </w:p>
          <w:p>
            <w:pPr>
              <w:pStyle w:val="Normal"/>
              <w:jc w:val="center"/>
              <w:rPr/>
            </w:pPr>
            <w:r>
              <w:rPr/>
              <w:t>до которого планируется размещение объекта, г.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идельниковского дома  культуры и библиоте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идельн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Таблица 9 «Объекты местного значения в сфере культуры»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5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МО «Кокшамарское сельское поселение» в 2016 году по отношению к 2026 году. 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  Организация  контроля  за реализацие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 МО «Кокша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ее руководство Программой осуществляет Глава администрации 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перативные функции по реализации Программы осуществляют штатные сотрудники Администрации МО «Кокшамарское сельское поселение» под руководством главы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МО «Кокшамарское селтьское поселение» в районные и республикански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     </w:t>
      </w:r>
      <w:r>
        <w:rPr>
          <w:sz w:val="28"/>
          <w:szCs w:val="28"/>
        </w:rPr>
        <w:t>- подготовке перечня муниципальных целевых программ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Специалист Администрации МО «Кокшамарское сельское поселение» осуществляет следующие функции (экономист, финанси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   проведение уличного освещения обеспечит безопасность проживающего населения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  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овысить качество жизни жителей Кокшамарского 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ВВК</dc:creator>
  <dc:description/>
  <cp:keywords/>
  <dc:language>en-US</dc:language>
  <cp:lastModifiedBy>User</cp:lastModifiedBy>
  <cp:lastPrinted>2016-11-29T16:53:00Z</cp:lastPrinted>
  <dcterms:modified xsi:type="dcterms:W3CDTF">2016-11-29T13:36:00Z</dcterms:modified>
  <cp:revision>5</cp:revision>
  <dc:subject/>
  <dc:title>РОССИЙ ФЕДЕРАЦИИ</dc:title>
</cp:coreProperties>
</file>